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22"/>
          <w:szCs w:val="22"/>
        </w:rPr>
      </w:pPr>
      <w:r>
        <w:rPr>
          <w:rFonts w:eastAsia="Arial" w:cs="Arial" w:ascii="Arial" w:hAnsi="Arial"/>
          <w:sz w:val="22"/>
          <w:szCs w:val="22"/>
        </w:rPr>
        <w:t xml:space="preserve"> </w:t>
      </w:r>
    </w:p>
    <w:tbl>
      <w:tblPr>
        <w:tblW w:w="9586" w:type="dxa"/>
        <w:jc w:val="left"/>
        <w:tblInd w:w="-193" w:type="dxa"/>
        <w:tblLayout w:type="fixed"/>
        <w:tblCellMar>
          <w:top w:w="0" w:type="dxa"/>
          <w:left w:w="108" w:type="dxa"/>
          <w:bottom w:w="0" w:type="dxa"/>
          <w:right w:w="108" w:type="dxa"/>
        </w:tblCellMar>
      </w:tblPr>
      <w:tblGrid>
        <w:gridCol w:w="9518"/>
        <w:gridCol w:w="68"/>
      </w:tblGrid>
      <w:tr>
        <w:trPr>
          <w:trHeight w:val="1161" w:hRule="atLeast"/>
        </w:trPr>
        <w:tc>
          <w:tcPr>
            <w:tcW w:w="95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1418" w:right="0" w:hanging="0"/>
              <w:jc w:val="center"/>
              <w:rPr>
                <w:rFonts w:ascii="Calibri" w:hAnsi="Calibri" w:cs="Calibri"/>
                <w:b/>
                <w:b/>
                <w:sz w:val="22"/>
                <w:szCs w:val="22"/>
                <w:lang w:val="en-US" w:eastAsia="en-US"/>
              </w:rPr>
            </w:pPr>
            <w:r>
              <w:rPr>
                <w:rFonts w:cs="Calibri" w:ascii="Calibri" w:hAnsi="Calibri"/>
                <w:b/>
                <w:sz w:val="22"/>
                <w:szCs w:val="22"/>
                <w:lang w:val="en-US" w:eastAsia="en-US"/>
              </w:rPr>
              <w:object w:dxaOrig="7049"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6pt;width:57.95pt;height:48.15pt;mso-wrap-distance-left:9.05pt;mso-wrap-distance-right:9.05pt;mso-position-horizontal-relative:text;mso-position-vertical-relative:text" filled="t" fillcolor="#FFFFFF" o:ole="">
                  <v:imagedata r:id="rId3" o:title=""/>
                </v:shape>
                <o:OLEObject Type="Embed" ProgID="" ShapeID="ole_rId2" DrawAspect="Content" ObjectID="_229983655" r:id="rId2"/>
              </w:object>
            </w:r>
          </w:p>
          <w:p>
            <w:pPr>
              <w:pStyle w:val="Normal"/>
              <w:tabs>
                <w:tab w:val="clear" w:pos="708"/>
                <w:tab w:val="left" w:pos="993" w:leader="none"/>
              </w:tabs>
              <w:snapToGrid w:val="false"/>
              <w:ind w:left="1418" w:right="0" w:hanging="0"/>
              <w:jc w:val="center"/>
              <w:rPr>
                <w:rFonts w:ascii="Calibri" w:hAnsi="Calibri" w:cs="Calibri"/>
                <w:b/>
                <w:b/>
                <w:sz w:val="22"/>
                <w:szCs w:val="22"/>
                <w:lang w:val="en-US" w:eastAsia="en-US"/>
              </w:rPr>
            </w:pPr>
            <w:r>
              <w:rPr>
                <w:rFonts w:cs="Calibri" w:ascii="Calibri" w:hAnsi="Calibri"/>
                <w:b/>
                <w:sz w:val="22"/>
                <w:szCs w:val="22"/>
                <w:lang w:val="en-US" w:eastAsia="en-US"/>
              </w:rPr>
              <w:t>ESTADO DE MATO GROSSO DO SUL</w:t>
            </w:r>
          </w:p>
          <w:p>
            <w:pPr>
              <w:pStyle w:val="Normal"/>
              <w:tabs>
                <w:tab w:val="clear" w:pos="708"/>
                <w:tab w:val="left" w:pos="993" w:leader="none"/>
              </w:tabs>
              <w:ind w:left="1418" w:right="0" w:hanging="0"/>
              <w:jc w:val="center"/>
              <w:rPr>
                <w:rFonts w:ascii="Calibri" w:hAnsi="Calibri" w:cs="Calibri"/>
                <w:b/>
                <w:b/>
                <w:sz w:val="22"/>
                <w:szCs w:val="22"/>
              </w:rPr>
            </w:pPr>
            <w:r>
              <w:rPr>
                <w:rFonts w:cs="Calibri" w:ascii="Calibri" w:hAnsi="Calibri"/>
                <w:b/>
                <w:sz w:val="22"/>
                <w:szCs w:val="22"/>
              </w:rPr>
              <w:t>MUNICÍPIO DE CORUMBÁ</w:t>
            </w:r>
          </w:p>
        </w:tc>
        <w:tc>
          <w:tcPr>
            <w:tcW w:w="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before="240" w:after="0"/>
              <w:ind w:left="0" w:right="57" w:firstLine="57"/>
              <w:jc w:val="center"/>
              <w:rPr/>
            </w:pPr>
            <w:r>
              <w:rPr/>
            </w:r>
          </w:p>
        </w:tc>
      </w:tr>
      <w:tr>
        <w:trPr>
          <w:trHeight w:val="9703"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bCs/>
              </w:rPr>
              <w:t xml:space="preserve">                         </w:t>
            </w:r>
            <w:bookmarkStart w:id="0" w:name="anexo_ii669815"/>
            <w:bookmarkEnd w:id="0"/>
            <w:r>
              <w:rPr>
                <w:rFonts w:eastAsia="Arial" w:cs="Calibri;Helvetica Neue" w:ascii="Calibri;Helvetica Neue" w:hAnsi="Calibri;Helvetica Neue"/>
                <w:b/>
                <w:bCs/>
                <w:i w:val="false"/>
                <w:caps w:val="false"/>
                <w:smallCaps w:val="false"/>
                <w:strike w:val="false"/>
                <w:dstrike w:val="false"/>
                <w:color w:val="333333"/>
                <w:spacing w:val="0"/>
                <w:sz w:val="24"/>
                <w:u w:val="none"/>
              </w:rPr>
              <w:t>ANEXO II</w:t>
              <w:br/>
              <w:t xml:space="preserve">                                                                SOLICITAÇÃO DA DEMANDA - SD</w:t>
            </w:r>
            <w:r>
              <w:rPr>
                <w:rFonts w:eastAsia="Arial" w:cs="Calibri;Helvetica Neue" w:ascii="Calibri;Helvetica Neue" w:hAnsi="Calibri;Helvetica Neue"/>
                <w:b/>
                <w:bCs/>
                <w:i w:val="false"/>
                <w:caps w:val="false"/>
                <w:smallCaps w:val="false"/>
                <w:color w:val="333333"/>
                <w:spacing w:val="0"/>
                <w:sz w:val="24"/>
              </w:rPr>
              <w:br/>
              <w:t>PARA MANIFESTAÇÃO DE INTERESSE NO IRP - ÓRGÃOS DA ADMINISTRAÇÃO DIRETA E INDIRETA</w:t>
            </w:r>
            <w:r>
              <w:rPr>
                <w:rFonts w:eastAsia="Arial" w:cs="Arial" w:ascii="Arial" w:hAnsi="Arial"/>
                <w:b/>
                <w:bCs/>
              </w:rPr>
              <w:br/>
            </w:r>
            <w:r>
              <w:rPr>
                <w:rFonts w:eastAsia="Arial" w:cs="Calibri;Helvetica Neue" w:ascii="Calibri;Helvetica Neue" w:hAnsi="Calibri;Helvetica Neue"/>
                <w:b/>
                <w:bCs/>
                <w:i w:val="false"/>
                <w:caps w:val="false"/>
                <w:smallCaps w:val="false"/>
                <w:color w:val="333333"/>
                <w:spacing w:val="0"/>
                <w:sz w:val="24"/>
              </w:rPr>
              <w:t>Solicitação da Demanda Nº ____________/202__/</w:t>
            </w:r>
            <w:r>
              <w:rPr>
                <w:rFonts w:eastAsia="Arial" w:cs="Arial" w:ascii="Arial" w:hAnsi="Arial"/>
                <w:b/>
                <w:bCs/>
              </w:rPr>
              <w:br/>
              <w:br/>
            </w:r>
            <w:r>
              <w:rPr>
                <w:rFonts w:eastAsia="Arial" w:cs="Arial" w:ascii="Arial" w:hAnsi="Arial"/>
                <w:b w:val="false"/>
                <w:bCs w:val="false"/>
              </w:rPr>
              <w:t>1 - IDENTIFICAÇÃO DO ÓRGÃO REQUISITANTE</w:t>
              <w:br/>
              <w:br/>
              <w:br/>
              <w:t>Unidade demandante:Autoridade máxima da unidade demandante/Ordenador de Despesas:Data da publicação da IRP: IRP Nº :Servidor para auxiliar no ETP: FONE:A demanda pretendida está inserida no PCA da unidade demandante? () SIM () NÃOE-mail (institucional):Telefone (institucional):</w:t>
              <w:br/>
              <w:br/>
              <w:br/>
              <w:t>2 - IDENTIFICAÇÃO DO OBJETO</w:t>
              <w:br/>
              <w:br/>
              <w:br/>
              <w:t>Objeto da futura aquisição (informado na IRP):</w:t>
              <w:br/>
              <w:br/>
              <w:br/>
              <w:t>Justificativa/necessidade da contratação: JUSTIFICATIVA = Para que contratar? Por que contratar?</w:t>
              <w:br/>
              <w:br/>
              <w:br/>
              <w:t>Descrição e quantidades: Conforme estudo realizado no âmbito dessa unidade demandante, por métodos adequados à definição da quantidade necessária para atender ao período da contratação, segue abaixo a síntese quantitativa para contratação.</w:t>
            </w:r>
          </w:p>
          <w:p>
            <w:pPr>
              <w:pStyle w:val="Normal"/>
              <w:rPr>
                <w:rFonts w:ascii="Arial" w:hAnsi="Arial" w:eastAsia="Arial" w:cs="Arial"/>
                <w:b w:val="false"/>
                <w:b w:val="false"/>
                <w:bCs w:val="false"/>
              </w:rPr>
            </w:pPr>
            <w:r>
              <w:rPr>
                <w:rFonts w:eastAsia="Arial" w:cs="Arial" w:ascii="Arial" w:hAnsi="Arial"/>
                <w:b w:val="false"/>
                <w:bCs w:val="false"/>
              </w:rPr>
              <w:t>Item</w:t>
            </w:r>
          </w:p>
          <w:p>
            <w:pPr>
              <w:pStyle w:val="Normal"/>
              <w:rPr/>
            </w:pPr>
            <w:r>
              <w:rPr>
                <w:rFonts w:eastAsia="Arial" w:cs="Arial" w:ascii="Arial" w:hAnsi="Arial"/>
                <w:b w:val="false"/>
                <w:bCs w:val="false"/>
              </w:rPr>
              <w:t>Objeto/Descrição Un. de medida Quantidade a adquirir123...</w:t>
              <w:br/>
            </w:r>
            <w:r>
              <w:rPr>
                <w:rFonts w:eastAsia="Arial" w:cs="Calibri;Helvetica Neue" w:ascii="Calibri;Helvetica Neue" w:hAnsi="Calibri;Helvetica Neue"/>
                <w:b w:val="false"/>
                <w:bCs w:val="false"/>
                <w:i w:val="false"/>
                <w:caps w:val="false"/>
                <w:smallCaps w:val="false"/>
                <w:color w:val="333333"/>
                <w:spacing w:val="0"/>
                <w:sz w:val="24"/>
              </w:rPr>
              <w:t>Memória de Calculo (demonstar a metodologia utilização para apuração das quantidades estimadas):</w:t>
            </w:r>
            <w:r>
              <w:rPr>
                <w:rFonts w:eastAsia="Arial" w:cs="Arial" w:ascii="Arial" w:hAnsi="Arial"/>
                <w:b w:val="false"/>
                <w:bCs w:val="false"/>
              </w:rPr>
              <w:br/>
              <w:br/>
            </w:r>
            <w:r>
              <w:rPr>
                <w:rFonts w:eastAsia="Arial" w:cs="Calibri;Helvetica Neue" w:ascii="Calibri;Helvetica Neue" w:hAnsi="Calibri;Helvetica Neue"/>
                <w:b w:val="false"/>
                <w:bCs w:val="false"/>
                <w:i w:val="false"/>
                <w:caps w:val="false"/>
                <w:smallCaps w:val="false"/>
                <w:color w:val="333333"/>
                <w:spacing w:val="0"/>
                <w:sz w:val="24"/>
              </w:rPr>
              <w:t>Elaborado por: _____________________________ (nome do servidor/matrícula).</w:t>
            </w:r>
            <w:r>
              <w:rPr>
                <w:rFonts w:eastAsia="Arial" w:cs="Arial" w:ascii="Arial" w:hAnsi="Arial"/>
                <w:b w:val="false"/>
                <w:bCs w:val="false"/>
              </w:rPr>
              <w:br/>
              <w:br/>
              <w:t>REQUISITOS ESPECÍFICOS PARA A CONTRATAÇÃO</w:t>
              <w:br/>
              <w:br/>
              <w:br/>
              <w:t>Algum item a ser contratado apresentou problema na contratação anterior quanto a especificação técnica deixando de atender a necessidade da Administração? (se sim, mencionar abaixo que item e por quais razões, se não, deixar em branco)No processo de fiscalização da contratação anterior para o objeto, foi relatada alguma irregularidade/ilegalidade que tenha originado multa, aplicação de penalidades, extinção do contrato, glosa, ou observação pontual pelo fiscal ou gestor de contratos que possa auxiliar no planejamento da nova contratação? (se sim, mencionar abaixo os fatos, fazer apontamentos que tenham dificultado a execução do objeto e que possam justificar a sugestão de ações mitigadoras do risco de repetição da situação, ex. razões para a exigência de amostras ou prova de conceito de algum ítem)Prazo de Entrega/Execução (a partir da emissão da Ordem de fornecimento ou de serviço):</w:t>
              <w:br/>
              <w:br/>
              <w:br/>
              <w:t>Local(is) e horário(s) da entrega/execução1:</w:t>
              <w:br/>
              <w:br/>
              <w:br/>
              <w:t>Exigência de garantia adicional/contratual, de proposta ou de execução (se for o caso):</w:t>
              <w:br/>
              <w:br/>
              <w:br/>
              <w:t>Necessidade de exigência de catálogo/treinamento de pessoal, assistência técnica local, tradução de manual, etc2:</w:t>
              <w:br/>
              <w:br/>
              <w:br/>
              <w:t>Outras observações acerca da contratação anterior ou recomendações, que possam auxiliar os estudos técnicos (registrados ou não no processo de fiscalização):</w:t>
              <w:br/>
              <w:br/>
              <w:br/>
              <w:t>Outros requisitos específicos para o objeto, (legislações caso exista): Ex.: Condições de entrega específicas ou exigência de habilitação específica para o objeto</w:t>
              <w:br/>
              <w:br/>
              <w:br/>
              <w:t>Fiscal (s) indicado(s) (nome completo):</w:t>
              <w:br/>
              <w:br/>
              <w:br/>
              <w:t>Gestor do contrato indicado (nome completo):</w:t>
              <w:br/>
              <w:br/>
              <w:br/>
              <w:t>ENCAMINHAMENTO PARA O SETOR DE PLANEJAMENTO/CENTRAL DE COMPRAS Declaro que o objeto a ser licitado através do registro de preços informado na IRP epigrafada, atende a necessidade desta unidade demandante e que a quantidade informada na presente SD foi devidamente planejada, constando do Plano de Contratação Anual desta demandante, estando o SRP nos termos da IRP publicada, apta a atender ao período da contratação.________________, ____ de ________ de 20___. _________________________________ ORDENADOR DE DESPESAS</w:t>
              <w:br/>
              <w:br/>
              <w:br/>
              <w:t xml:space="preserve">RECEBIMENTO SETOR DE PLANEJAMENTO/CENTRAL DE COMPRAS </w:t>
            </w:r>
          </w:p>
          <w:p>
            <w:pPr>
              <w:pStyle w:val="Normal"/>
              <w:rPr/>
            </w:pPr>
            <w:r>
              <w:rPr>
                <w:rFonts w:eastAsia="Arial" w:cs="Arial" w:ascii="Arial" w:hAnsi="Arial"/>
                <w:b w:val="false"/>
                <w:bCs w:val="false"/>
              </w:rPr>
              <w:t>Recebido em: ____/____/_____. Após analisado o documento de formalização da demanda, verificamos: ? - Que a demanda está apta ao prosseguimento da fase preparatória (ETP). ? - Restituo a presente SD a unidade demandante para as correções abaixo descritas: ___________________________. [local]________________,______de _____de 20_____. _______________________________________ Setor de Compras/Equipe de Planejamento</w:t>
              <w:br/>
            </w:r>
            <w:bookmarkStart w:id="1" w:name="anexo_ii663053"/>
            <w:bookmarkEnd w:id="1"/>
            <w:r>
              <w:rPr>
                <w:rFonts w:eastAsia="Arial" w:cs="Calibri;Helvetica Neue" w:ascii="Calibri;Helvetica Neue" w:hAnsi="Calibri;Helvetica Neue"/>
                <w:b w:val="false"/>
                <w:bCs w:val="false"/>
                <w:i w:val="false"/>
                <w:caps w:val="false"/>
                <w:smallCaps w:val="false"/>
                <w:color w:val="333333"/>
                <w:spacing w:val="0"/>
                <w:sz w:val="24"/>
                <w:shd w:fill="FFFFFF" w:val="clear"/>
              </w:rPr>
              <w:t>ANEXO II</w:t>
              <w:br/>
              <w:t>SOLICITAÇÃO DA DEMANDA - SD</w:t>
              <w:br/>
              <w:t>PARA MANIFESTAÇÃO DE INTERESSE NO IRP - ÓRGÃOS DA ADMINISTRAÇÃO PÚBLICA - não integrante da estrutura do município de ______________________. </w:t>
            </w:r>
            <w:r>
              <w:rPr>
                <w:rFonts w:eastAsia="Arial" w:cs="Calibri;Helvetica Neue" w:ascii="Calibri;Helvetica Neue" w:hAnsi="Calibri;Helvetica Neue"/>
                <w:b w:val="false"/>
                <w:bCs w:val="false"/>
                <w:i w:val="false"/>
                <w:caps w:val="false"/>
                <w:smallCaps w:val="false"/>
                <w:color w:val="333333"/>
                <w:spacing w:val="0"/>
                <w:sz w:val="24"/>
              </w:rPr>
              <w:t>a</w:t>
            </w:r>
            <w:r>
              <w:rPr>
                <w:rFonts w:eastAsia="Arial" w:cs="Arial" w:ascii="Arial" w:hAnsi="Arial"/>
                <w:b w:val="false"/>
                <w:bCs w:val="false"/>
              </w:rPr>
              <w:br/>
              <w:br/>
            </w:r>
            <w:r>
              <w:rPr>
                <w:rFonts w:eastAsia="Arial" w:cs="Calibri;Helvetica Neue" w:ascii="Calibri;Helvetica Neue" w:hAnsi="Calibri;Helvetica Neue"/>
                <w:b w:val="false"/>
                <w:bCs w:val="false"/>
                <w:i w:val="false"/>
                <w:caps w:val="false"/>
                <w:smallCaps w:val="false"/>
                <w:color w:val="333333"/>
                <w:spacing w:val="0"/>
                <w:sz w:val="24"/>
              </w:rPr>
              <w:t>Solicitação da Demanda Nº 3 ____________/202__/</w:t>
            </w:r>
            <w:r>
              <w:rPr>
                <w:rFonts w:eastAsia="Arial" w:cs="Arial" w:ascii="Arial" w:hAnsi="Arial"/>
                <w:b w:val="false"/>
                <w:bCs w:val="false"/>
              </w:rPr>
              <w:br/>
              <w:br/>
              <w:t>1 - IDENTIFICAÇÃO DO ÓRGÃO REQUISITANTE</w:t>
              <w:br/>
              <w:br/>
              <w:br/>
              <w:t>Órgão ou entidade interessada na participação do SRP:E-mail do órgão:Autoridade máxima da unidade demandante/Ordenador de Despesas: Data da publicação da IRP:Servidor para auxiliar no ETP:E-mail (institucional):Telefone (institucional):</w:t>
              <w:br/>
              <w:br/>
              <w:br/>
              <w:t>2 - IDENTIFICAÇÃO DO OBJETO</w:t>
              <w:br/>
              <w:br/>
              <w:br/>
              <w:t>Objeto da futura aquisição (informado na IRP):</w:t>
              <w:br/>
              <w:br/>
              <w:br/>
              <w:t>Justificativa/necessidade da contratação: JUSTIFICATIVA = Para que contratar? Por que contratar?</w:t>
              <w:br/>
              <w:br/>
              <w:br/>
              <w:t>Descrição e quantidades: Conforme estudo realizado no âmbito dessa unidade demandante, por métodos adequados à definição da quantidade necessária para atender ao período da contratação, segue abaixo a síntese quantitativa para contratação.ItemObjeto/DescriçãoUn. de medidaQuantidade a adquirir123...</w:t>
              <w:br/>
              <w:br/>
              <w:br/>
              <w:t>REQUISITOS ESPECÍFICOS PARA A CONTRATAÇÃO</w:t>
              <w:br/>
              <w:br/>
              <w:br/>
              <w:t>Prazo de Entrega/Execução (a partir da emissão da Ordem de fornecimento ou de serviço):</w:t>
              <w:br/>
              <w:br/>
              <w:br/>
              <w:t>Local(is) e horário(s) da entrega/execução4:</w:t>
              <w:br/>
              <w:br/>
              <w:br/>
              <w:t>Necessidade de exigência de catálogo/treinamento de pessoal, assistência técnica local, tradução de manual, etc5:</w:t>
              <w:br/>
              <w:br/>
              <w:br/>
              <w:t>Outras observações ou recomendações, que possam auxiliar os estudos técnicos</w:t>
              <w:br/>
              <w:br/>
              <w:br/>
              <w:t>Outros requisitos específicos para o objeto: Ex.: Condições de entrega específicas ou exigência de habilitação específica para o objeto</w:t>
              <w:br/>
              <w:br/>
              <w:br/>
              <w:t>Fiscal (s) indicado(s) (nome completo):</w:t>
              <w:br/>
              <w:br/>
              <w:br/>
              <w:t>Gestor do contrato indicado (nome completo):</w:t>
              <w:br/>
            </w:r>
            <w:r>
              <w:rPr>
                <w:rFonts w:eastAsia="Arial" w:cs="Calibri;Helvetica Neue" w:ascii="Calibri;Helvetica Neue" w:hAnsi="Calibri;Helvetica Neue"/>
                <w:b w:val="false"/>
                <w:bCs w:val="false"/>
                <w:i w:val="false"/>
                <w:caps w:val="false"/>
                <w:smallCaps w:val="false"/>
                <w:color w:val="333333"/>
                <w:spacing w:val="0"/>
                <w:sz w:val="24"/>
              </w:rPr>
              <w:t>DECLARAÇÕES ESPECÍFICAS PARA A CONTRATAÇÃO</w:t>
            </w:r>
            <w:r>
              <w:rPr>
                <w:rFonts w:eastAsia="Arial" w:cs="Arial" w:ascii="Arial" w:hAnsi="Arial"/>
                <w:b w:val="false"/>
                <w:bCs w:val="false"/>
              </w:rPr>
              <w:br/>
              <w:br/>
              <w:t>Na presente manifestação de interesse, declaramos que: O fiscal e o gestor de contratos, indicado para o presente processo encontram-se devidamente capacitados para o objeto e para a aplicação de normas internas de fiscalização.ENCAMINHAMENTO PARA O SETOR DE PLANEJAMENTO/CENTRAL DE COMPRAS Declaro que o objeto a ser licitado através do registro de preços informado na IRP epigrafada, atende a necessidade deste órgão/entidade demandante e que a quantidade informada na presente SD foi devidamente planejada, constando do Plano de Contratação Anual desta demandante, estando o SRP nos termos da IRP publicada, apta a atender ao período da contratação.________________, ____ de ________ de 20___. _________________________________ ORDENADOR DE DESPESAS</w:t>
              <w:br/>
              <w:br/>
              <w:br/>
              <w:t>RECEBIMENTO SETOR DE PLANEJAMENTO/CENTRAL DE COMPRASRecebido em: ____/____/_____. Após analisado o documento de formalização da demanda, verificamos: ? - Que a demanda está apta ao prosseguimento da fase preparatória (ETP). ? - Restituo a presente SD ao órgão/entidade demandante para as correções abaixo descritas: ___________________________. [local]________________,______de _____de 20_____. _______________________________________ Setor de Compras/Equipe de Planejamento</w:t>
              <w:b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w:charset w:val="01"/>
    <w:family w:val="swiss"/>
    <w:pitch w:val="variable"/>
  </w:font>
  <w:font w:name="Calibri">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rPr>
  </w:style>
  <w:style w:type="character" w:styleId="InternetLink">
    <w:name w:val="Hyperlink"/>
    <w:rPr>
      <w:color w:val="0000FF"/>
      <w:u w:val="single"/>
    </w:rPr>
  </w:style>
  <w:style w:type="character" w:styleId="CabealhoChar">
    <w:name w:val="Cabeçalho Char"/>
    <w:qFormat/>
    <w:rPr>
      <w:rFonts w:cs="Times New Roman"/>
      <w:sz w:val="24"/>
      <w:szCs w:val="24"/>
    </w:rPr>
  </w:style>
  <w:style w:type="character" w:styleId="CorpodetextoChar">
    <w:name w:val="Corpo de texto Char"/>
    <w:qFormat/>
    <w:rPr>
      <w:rFonts w:ascii="Arial" w:hAnsi="Arial" w:cs="Arial"/>
      <w:b/>
      <w:bCs/>
      <w:sz w:val="22"/>
      <w:szCs w:val="22"/>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both"/>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NormalWeb">
    <w:name w:val="Normal (Web)"/>
    <w:basedOn w:val="Normal"/>
    <w:qFormat/>
    <w:pPr>
      <w:spacing w:before="280" w:after="39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24:00Z</dcterms:created>
  <dc:creator>ALEX ROBERTO</dc:creator>
  <dc:description/>
  <dc:language>en-US</dc:language>
  <cp:lastModifiedBy/>
  <cp:lastPrinted>2024-08-22T10:00:00Z</cp:lastPrinted>
  <dcterms:modified xsi:type="dcterms:W3CDTF">2024-09-02T12:28:29Z</dcterms:modified>
  <cp:revision>24</cp:revision>
  <dc:subject/>
  <dc:title>PREFEITURA MUNICIPAL DE CORUMBÁ</dc:title>
</cp:coreProperties>
</file>